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附件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调整后相关合约交易手续费一览表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2"/>
          <w:szCs w:val="4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套期保值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日内平今仓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日内平今仓套期保值交易手续费额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手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5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2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AU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6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4:00Z</dcterms:created>
  <dc:creator>朱一南</dc:creator>
  <dc:description/>
  <cp:keywords/>
  <dc:language>en-US</dc:language>
  <cp:lastModifiedBy>shfe</cp:lastModifiedBy>
  <cp:lastPrinted>2025-05-09T09:30:00Z</cp:lastPrinted>
  <dcterms:modified xsi:type="dcterms:W3CDTF">2025-05-14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300995CB49AAA59C87425FBE2B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4NmQyNDE4ODc1NDZhYzM4MzM0YTUzNDgxNWI3NGYiLCJ1c2VySWQiOiIzNzM5MTE0ODYifQ==</vt:lpwstr>
  </property>
  <property fmtid="{D5CDD505-2E9C-101B-9397-08002B2CF9AE}" pid="5" name="commondata">
    <vt:lpwstr>commondata</vt:lpwstr>
  </property>
</Properties>
</file>